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Cs/>
        </w:rPr>
      </w:pPr>
      <w:r>
        <w:rPr>
          <w:bCs/>
        </w:rPr>
        <w:t>OULUN TULLIN ROTARYKLUBI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KOUSMUISTIO / VIIKKOKOKO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>Aika</w:t>
        <w:tab/>
        <w:tab/>
        <w:t>08.11.2007 klo 16.30–18.2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>Scandic, Saaristonkatu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äsnä</w:t>
        <w:tab/>
        <w:tab/>
        <w:t xml:space="preserve">Vieraana: Risto Mikkilä Haapaveden Rk, Leila Risteli ja Erkki </w:t>
        <w:tab/>
        <w:tab/>
        <w:tab/>
        <w:t xml:space="preserve">Palomäki Erkki - Oulun Pohjoinen Rk, Kalevi Nevala – Oulu </w:t>
        <w:tab/>
        <w:tab/>
        <w:tab/>
        <w:t>International R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Cs/>
          <w:iCs/>
          <w:sz w:val="20"/>
          <w:szCs w:val="20"/>
        </w:rPr>
        <w:t>27 omaa siskoa ja veljeä, sekä avec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Jääski Aila </w:t>
      </w:r>
    </w:p>
    <w:p>
      <w:pPr>
        <w:pStyle w:val="Normal"/>
        <w:ind w:left="26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halampi Laila</w:t>
      </w:r>
    </w:p>
    <w:p>
      <w:pPr>
        <w:pStyle w:val="Normal"/>
        <w:ind w:left="26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itila Kari, avec</w:t>
      </w:r>
    </w:p>
    <w:p>
      <w:pPr>
        <w:pStyle w:val="Normal"/>
        <w:ind w:left="26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viskä Marjatta</w:t>
      </w:r>
    </w:p>
    <w:p>
      <w:pPr>
        <w:pStyle w:val="Normal"/>
        <w:ind w:left="26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mpinen Hannu</w:t>
      </w:r>
    </w:p>
    <w:p>
      <w:pPr>
        <w:pStyle w:val="Normal"/>
        <w:ind w:left="26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vala Ulla, avec</w:t>
      </w:r>
    </w:p>
    <w:p>
      <w:pPr>
        <w:pStyle w:val="Normal"/>
        <w:ind w:left="26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ikarinen Aarne</w:t>
      </w:r>
    </w:p>
    <w:p>
      <w:pPr>
        <w:pStyle w:val="Normal"/>
        <w:ind w:left="26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omäki Raija, avec</w:t>
      </w:r>
    </w:p>
    <w:p>
      <w:pPr>
        <w:pStyle w:val="Normal"/>
        <w:ind w:left="26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umalainen Raimo</w:t>
      </w:r>
    </w:p>
    <w:p>
      <w:pPr>
        <w:pStyle w:val="Normal"/>
        <w:ind w:left="26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yny Esa</w:t>
      </w:r>
    </w:p>
    <w:p>
      <w:pPr>
        <w:pStyle w:val="Normal"/>
        <w:ind w:left="26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teli Juha, avec</w:t>
      </w:r>
    </w:p>
    <w:p>
      <w:pPr>
        <w:pStyle w:val="Normal"/>
        <w:ind w:left="26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mallahti Sisko, avec</w:t>
      </w:r>
    </w:p>
    <w:p>
      <w:pPr>
        <w:pStyle w:val="Normal"/>
        <w:ind w:left="26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antsi Tinni, avec</w:t>
      </w:r>
    </w:p>
    <w:p>
      <w:pPr>
        <w:pStyle w:val="Normal"/>
        <w:ind w:left="26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ffregen Johanna</w:t>
      </w:r>
    </w:p>
    <w:p>
      <w:pPr>
        <w:pStyle w:val="Normal"/>
        <w:ind w:left="26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äskelin Matti</w:t>
      </w:r>
    </w:p>
    <w:p>
      <w:pPr>
        <w:pStyle w:val="Normal"/>
        <w:ind w:left="26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hkala Hannu</w:t>
      </w:r>
    </w:p>
    <w:p>
      <w:pPr>
        <w:pStyle w:val="Normal"/>
        <w:ind w:left="26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omivaara Leena</w:t>
      </w:r>
    </w:p>
    <w:p>
      <w:pPr>
        <w:pStyle w:val="Normal"/>
        <w:ind w:left="26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hlgren Kirsti</w:t>
      </w:r>
    </w:p>
    <w:p>
      <w:pPr>
        <w:pStyle w:val="Normal"/>
        <w:ind w:left="26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rimaa Kauko</w:t>
      </w:r>
    </w:p>
    <w:p>
      <w:pPr>
        <w:pStyle w:val="Normal"/>
        <w:ind w:left="26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havainen Ra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okouksen avaus</w:t>
      </w:r>
      <w:r>
        <w:rPr>
          <w:rFonts w:cs="Verdana" w:ascii="Verdana" w:hAnsi="Verdana"/>
          <w:sz w:val="20"/>
          <w:szCs w:val="20"/>
        </w:rPr>
        <w:tab/>
        <w:t xml:space="preserve">Presidentti Ulla avasi kokouksen kertomalla lyhyesti, että ennen kuin </w:t>
        <w:tab/>
        <w:tab/>
        <w:t>katsomme illan elokuvan, veli Kalevi oli pyytänyt puheenvuor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li Kalevi</w:t>
        <w:tab/>
        <w:tab/>
        <w:t>Veli Kalevi Nevala kertoi</w:t>
      </w:r>
      <w:r>
        <w:rPr>
          <w:rFonts w:cs="Verdana" w:ascii="Verdana" w:hAnsi="Verdana"/>
          <w:iCs/>
          <w:sz w:val="20"/>
          <w:szCs w:val="20"/>
        </w:rPr>
        <w:t xml:space="preserve"> Matching Grant-projektista, jossa tuotot </w:t>
        <w:tab/>
        <w:tab/>
        <w:t xml:space="preserve">käytetään lyhentämättömänä mustien asuma-alueella Etelä-Afrikan </w:t>
        <w:tab/>
        <w:tab/>
        <w:t>Kapkaupungissa sijaitsevan koulun avustamiseen.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 xml:space="preserve">The Oulu International Rotary Club kutsuu kaikki Rotaryt ja Rotarien </w:t>
        <w:tab/>
        <w:tab/>
        <w:t xml:space="preserve">ystävät osallistumaan hyväntekeväisyystilaisuuteen lauantaina </w:t>
        <w:tab/>
        <w:tab/>
        <w:tab/>
        <w:t xml:space="preserve">10.11.2007 klo 17.30, Kirkkotorin koulutus keskukseen, Asemakatu </w:t>
        <w:tab/>
        <w:tab/>
        <w:t xml:space="preserve">3, Oulu.  Tilaisuus järjestetään yhteistyössä Rotary Club of Cape </w:t>
        <w:tab/>
        <w:tab/>
        <w:t xml:space="preserve">Town, D-9350, kanssa. Oululaisista klubeista ainakin Oulun </w:t>
        <w:tab/>
        <w:tab/>
        <w:tab/>
        <w:t xml:space="preserve">Pohjoinen on mukana järjestelyissä.  Myös kaikkien muiden klubien </w:t>
        <w:tab/>
        <w:tab/>
        <w:t xml:space="preserve">jäsenet ovat tervetulleita </w:t>
        <w:tab/>
        <w:t xml:space="preserve">tuomaan myytävää tilaisuudessa </w:t>
        <w:tab/>
        <w:tab/>
        <w:tab/>
        <w:t xml:space="preserve">järjestettävään huutokauppaan.  Kaikki Rotaryt, perheenjäsenet, </w:t>
        <w:tab/>
        <w:tab/>
        <w:t>ystävät ja kollegat ovat sydämellisesti tervetulleita.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Epämiellyttävä 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totuus</w:t>
        <w:tab/>
        <w:tab/>
      </w:r>
      <w:r>
        <w:rPr>
          <w:rStyle w:val="Red"/>
          <w:rFonts w:cs="Verdana" w:ascii="Verdana" w:hAnsi="Verdana"/>
        </w:rPr>
        <w:t>AN INCONVENIENT TRUTH</w:t>
      </w:r>
      <w:r>
        <w:rPr/>
        <w:t>,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 xml:space="preserve">Veli Aarnea on kiittäminen näin onnistuneesta viikkokokouksen </w:t>
        <w:tab/>
        <w:tab/>
        <w:tab/>
        <w:t xml:space="preserve">aiheesta ja luennosta.  Vaikka katsoimme elokuvaa, tuli mieleen, </w:t>
        <w:tab/>
        <w:tab/>
        <w:t xml:space="preserve">että tämähän on kuin oikeassa klubikokouksessa, nyt luennoitsija oli </w:t>
        <w:tab/>
        <w:tab/>
        <w:t xml:space="preserve">vaan vähän kuuluisampi. </w:t>
        <w:tab/>
        <w:t xml:space="preserve">Mies, josta melkein tuli Amerikan </w:t>
        <w:tab/>
        <w:tab/>
        <w:tab/>
        <w:t xml:space="preserve">presidentti, saa osakseen yleisön jakamattoman huomion </w:t>
        <w:tab/>
        <w:tab/>
        <w:tab/>
        <w:t xml:space="preserve">vuosikymmenen tärkeimmässä dokumenttielokuvassa.  Tietoa </w:t>
        <w:tab/>
        <w:tab/>
        <w:tab/>
        <w:t>elokuvan aiheesta löytyy;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</w:r>
      <w:hyperlink r:id="rId3">
        <w:r>
          <w:rPr>
            <w:rStyle w:val="InternetLink"/>
            <w:rFonts w:cs="Verdana" w:ascii="Verdana" w:hAnsi="Verdana"/>
            <w:iCs/>
            <w:sz w:val="20"/>
            <w:szCs w:val="20"/>
          </w:rPr>
          <w:t>http://www.skenet.fi/index.html?menuid=367&amp;aid=1557</w:t>
        </w:r>
      </w:hyperlink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</w:r>
      <w:hyperlink r:id="rId4">
        <w:r>
          <w:rPr>
            <w:rStyle w:val="InternetLink"/>
            <w:rFonts w:cs="Verdana" w:ascii="Verdana" w:hAnsi="Verdana"/>
            <w:iCs/>
            <w:sz w:val="20"/>
            <w:szCs w:val="20"/>
          </w:rPr>
          <w:t>http://www.climatecrisis.net/</w:t>
        </w:r>
      </w:hyperlink>
    </w:p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</w:rPr>
        <w:tab/>
        <w:tab/>
        <w:t>Voidaan osuvasti kysyä tuo tärkeä kymysys, onko tämä totta?</w:t>
      </w:r>
    </w:p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</w:rPr>
        <w:tab/>
        <w:tab/>
        <w:t>Sain Aarnelta vinkin leffasta ja löysin sen alennusmyynnistä.</w:t>
        <w:tab/>
        <w:tab/>
        <w:tab/>
        <w:t xml:space="preserve">Kuoret ovat pahvia ja elokuva on tallennettu rom-levylle, </w:t>
        <w:tab/>
        <w:tab/>
        <w:tab/>
        <w:t xml:space="preserve">joten sekin on kierrätettävä.  Elokuvan pahvikannen sisällä oli </w:t>
        <w:tab/>
        <w:tab/>
        <w:tab/>
        <w:t xml:space="preserve">ohjeet KYMMENEN ASIAN TEHTÄVÄLUETTELOSTA ILMASTON </w:t>
        <w:tab/>
        <w:tab/>
        <w:tab/>
        <w:t>LÄMPENEMISEN ESTÄMISEKSI.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2608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VAIHDA LAMPPU</w:t>
      </w:r>
    </w:p>
    <w:p>
      <w:pPr>
        <w:pStyle w:val="Normal"/>
        <w:ind w:left="2608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Tavallisen hehkulampun korvaaminen energialampulla tuottaa 68 kiloa vähemmän hiilidioksidipäästöjä vuodessa.</w:t>
      </w:r>
    </w:p>
    <w:p>
      <w:pPr>
        <w:pStyle w:val="Normal"/>
        <w:ind w:left="2608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2608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JA VÄHEMMÄN</w:t>
      </w:r>
    </w:p>
    <w:p>
      <w:pPr>
        <w:pStyle w:val="Normal"/>
        <w:ind w:left="2608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ävele, pyöräile, suosi yhteiskuljetuksia tai joukkoliikennettä.  Jokainen ajamaton kilometri vähentää hiilidioksidipäästöjä noin 300 grammaa.</w:t>
      </w:r>
    </w:p>
    <w:p>
      <w:pPr>
        <w:pStyle w:val="Normal"/>
        <w:ind w:left="2608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2608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IERRÄTÄ ENEMMÄN</w:t>
      </w:r>
    </w:p>
    <w:p>
      <w:pPr>
        <w:pStyle w:val="Normal"/>
        <w:ind w:left="2608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ierrätä puolet kotitalousjätteistäsi vähennät päästöjä yli tuhannella kilolla vuodessa</w:t>
      </w:r>
    </w:p>
    <w:p>
      <w:pPr>
        <w:pStyle w:val="Normal"/>
        <w:ind w:left="2608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2608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TARKISTA RENKAIDESI ILMANPAINE</w:t>
      </w:r>
    </w:p>
    <w:p>
      <w:pPr>
        <w:pStyle w:val="Normal"/>
        <w:ind w:left="2608" w:hanging="0"/>
        <w:rPr/>
      </w:pPr>
      <w:r>
        <w:rPr>
          <w:rFonts w:cs="Verdana" w:ascii="Verdana" w:hAnsi="Verdana"/>
          <w:iCs/>
          <w:sz w:val="20"/>
          <w:szCs w:val="20"/>
        </w:rPr>
        <w:t>Renkaiden oikea ilmanpaine laskee polttoaineen kulutusta kolmella prosentilla.  Jokainen säästetty polttoainelitra vähentää 2 kg hiilidioksidin määrää ilmakehässä.</w:t>
      </w:r>
    </w:p>
    <w:p>
      <w:pPr>
        <w:pStyle w:val="Normal"/>
        <w:ind w:left="2608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2608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ÄYTÄ VÄHEMMÄN KUUMAA VETTÄ</w:t>
      </w:r>
    </w:p>
    <w:p>
      <w:pPr>
        <w:pStyle w:val="Normal"/>
        <w:ind w:left="2608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Veden lämmittämiseen kuluu paljon energiaa.  Vettä ja energiaa säästävä hana pienentää veden kulutusta ja hiilidioksidipäästöjä 159 kilolla vuodessa.  Pyykinpesu kylmällä tai haalealla vedellä tuottaa 227 kiloa vähemmän haitallisia päästöjä vuodessa.</w:t>
      </w:r>
    </w:p>
    <w:p>
      <w:pPr>
        <w:pStyle w:val="Normal"/>
        <w:ind w:left="2608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2608" w:hanging="0"/>
        <w:rPr/>
      </w:pPr>
      <w:r>
        <w:rPr>
          <w:rFonts w:cs="Verdana" w:ascii="Verdana" w:hAnsi="Verdana"/>
          <w:iCs/>
          <w:sz w:val="20"/>
          <w:szCs w:val="20"/>
        </w:rPr>
        <w:t>VÄLTÄ MONEEN KERTAAN PAKATTUJA TUOTTEITA</w:t>
      </w:r>
    </w:p>
    <w:p>
      <w:pPr>
        <w:pStyle w:val="Normal"/>
        <w:ind w:left="2608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Voit pienentää hiilidioksidipäästöjä 544 kilolla vuodessa, jos tuotat 10% vähemmän jätettä vuodessa.</w:t>
      </w:r>
    </w:p>
    <w:p>
      <w:pPr>
        <w:pStyle w:val="Normal"/>
        <w:ind w:left="2608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2608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ÄÄDÄ TERMOSTAATTIA</w:t>
      </w:r>
    </w:p>
    <w:p>
      <w:pPr>
        <w:pStyle w:val="Normal"/>
        <w:ind w:left="2608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äätämällä lämmitystä kaksi astetta pienemmälle talvisin ja kesäisin, voit vähentää hiilidioksidipäästöjä 900 kiloa vuodessa.</w:t>
      </w:r>
    </w:p>
    <w:p>
      <w:pPr>
        <w:pStyle w:val="Normal"/>
        <w:ind w:left="2608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2608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ISTUTA PUU</w:t>
      </w:r>
    </w:p>
    <w:p>
      <w:pPr>
        <w:pStyle w:val="Normal"/>
        <w:ind w:left="2608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Yksi puu imee elinkaarensa aikana noin tonnin hiilidioksidia.</w:t>
      </w:r>
    </w:p>
    <w:p>
      <w:pPr>
        <w:pStyle w:val="Normal"/>
        <w:ind w:left="2608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2608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2608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2608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2608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ULJE SÄHKÖLAITTEET</w:t>
      </w:r>
    </w:p>
    <w:p>
      <w:pPr>
        <w:pStyle w:val="Normal"/>
        <w:ind w:left="2608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Voit vähentää päästöjä useilla tonneilla jo pelkästään sulkemalla television, dvd-soittimen, tietokoneen ja stereot, kun ne eivät ole käytössä.</w:t>
      </w:r>
    </w:p>
    <w:p>
      <w:pPr>
        <w:pStyle w:val="Normal"/>
        <w:ind w:left="2608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2608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OLE OSA RATKAISUA</w:t>
      </w:r>
    </w:p>
    <w:p>
      <w:pPr>
        <w:pStyle w:val="Normal"/>
        <w:ind w:left="2608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Hanki lisätietoja ja aktivoidu!</w:t>
      </w:r>
    </w:p>
    <w:p>
      <w:pPr>
        <w:pStyle w:val="Normal"/>
        <w:ind w:left="2608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</w:p>
    <w:p>
      <w:pPr>
        <w:pStyle w:val="Normal"/>
        <w:ind w:left="2608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uulostaa hyviltä ohjeilta, joten näihin voidaan varmasti kaikki yhtyä ja toimeen ryhtyä.  Voimme myös suositella tätä elokuvaa oppilaitoksiin, koteihin ja työpaikoille kaikkialle tietoisuuden lisäämiseksi.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letti</w:t>
        <w:tab/>
        <w:tab/>
        <w:t>Rotaryruletissa voitto meni veli Juhalle ja palkintona oli sisko Kirstin</w:t>
        <w:tab/>
        <w:tab/>
        <w:t>lahjoittama matka-apteekki.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okouksen päätös</w:t>
        <w:tab/>
      </w:r>
      <w:r>
        <w:rPr>
          <w:rFonts w:cs="Verdana" w:ascii="Verdana" w:hAnsi="Verdana"/>
          <w:sz w:val="20"/>
          <w:szCs w:val="20"/>
        </w:rPr>
        <w:t xml:space="preserve">Presidentti päätti kokouksen klo 18.2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öytäkirjan 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kuudeksi</w:t>
        <w:tab/>
        <w:t>Hannu Tuhkala, 1. sihtee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Hannu Tuhkala</w:t>
    </w:r>
    <w:r>
      <w:rPr/>
      <w:fldChar w:fldCharType="end"/>
    </w: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Red">
    <w:name w:val="red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enet.fi/index.html?menuid=367&amp;aid=1557" TargetMode="External"/><Relationship Id="rId4" Type="http://schemas.openxmlformats.org/officeDocument/2006/relationships/hyperlink" Target="http://www.climatecrisis.net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02:00Z</dcterms:created>
  <dc:creator>Hannu Tuhkala</dc:creator>
  <dc:description/>
  <cp:keywords/>
  <dc:language>en-US</dc:language>
  <cp:lastModifiedBy>Hannu Tuhkala</cp:lastModifiedBy>
  <dcterms:modified xsi:type="dcterms:W3CDTF">2007-11-09T11:17:00Z</dcterms:modified>
  <cp:revision>30</cp:revision>
  <dc:subject/>
  <dc:title> </dc:title>
</cp:coreProperties>
</file>